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DecoType Naskh Extensions"/>
          <w:b/>
          <w:b/>
          <w:bCs/>
          <w:color w:val="FF0000"/>
          <w:sz w:val="24"/>
          <w:szCs w:val="24"/>
        </w:rPr>
      </w:pP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>القوان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>والقرار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>والتعليم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>المنظ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>للعم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>الأشعة</w:t>
      </w:r>
    </w:p>
    <w:p>
      <w:pPr>
        <w:pStyle w:val="TextBody"/>
        <w:spacing w:lineRule="auto" w:line="240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ئي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جمهور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ح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قان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59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س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1960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ش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نظي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إشعاع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ؤي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وقا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خطارها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بع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نت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ع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را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تراط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810" w:right="0" w:hanging="45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ا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صفا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810" w:right="0" w:hanging="45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810" w:right="0" w:hanging="45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810" w:right="0" w:hanging="45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ي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ع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قا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ز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ل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ت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ص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ه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زي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تو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ز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شت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ه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ت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يزي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صح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حاص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ث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ب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ه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زي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شع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ز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زي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شت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ص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د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ت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ي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يف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ط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ج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و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غ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ي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وا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است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ص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د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ب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ص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د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ل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شت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ر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ي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ت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ش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ي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زي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خص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ص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ت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ي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ح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ت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اج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وي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وائ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ك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ب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غر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ئ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وب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ب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غر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وب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ق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يفائ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اف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ب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ص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اد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د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وز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ع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ز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ص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/>
          <w:bCs/>
          <w:sz w:val="24"/>
          <w:sz w:val="24"/>
          <w:szCs w:val="24"/>
          <w:rtl w:val="true"/>
        </w:rPr>
        <w:t>است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ز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د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است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د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ع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ز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ائ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ل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3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</w:p>
    <w:p>
      <w:pPr>
        <w:pStyle w:val="Heading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2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آ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ر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 w:val="24"/>
          <w:szCs w:val="24"/>
          <w:u w:val="single"/>
          <w:rtl w:val="true"/>
        </w:rPr>
        <w:t>دكتور</w:t>
      </w:r>
      <w:r>
        <w:rPr>
          <w:color w:val="0000FF"/>
          <w:sz w:val="24"/>
          <w:szCs w:val="24"/>
          <w:u w:val="single"/>
          <w:rtl w:val="true"/>
        </w:rPr>
        <w:t xml:space="preserve">: </w:t>
      </w:r>
      <w:r>
        <w:rPr>
          <w:color w:val="0000FF"/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النبوي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المهندس</w:t>
      </w:r>
    </w:p>
    <w:p>
      <w:pPr>
        <w:pStyle w:val="Normal"/>
        <w:spacing w:before="0" w:after="120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لائح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نفيذ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لقان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b/>
          <w:bCs/>
          <w:color w:val="0000FF"/>
          <w:sz w:val="24"/>
          <w:szCs w:val="24"/>
          <w:u w:val="single"/>
        </w:rPr>
        <w:t>59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س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1960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ا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تنظي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إشعاع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ؤي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وقا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خطارها</w:t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ت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ت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ك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يكت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ث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يفز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00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كروكي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غ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ط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بي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ا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وا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ض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ا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ط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ي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ف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ي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ي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طا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ز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ض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غ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ج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ه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زي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هل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ا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ت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ت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ه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ي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ا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لي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تا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ظ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ح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س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/>
          <w:bCs/>
          <w:sz w:val="24"/>
          <w:sz w:val="24"/>
          <w:szCs w:val="24"/>
          <w:rtl w:val="true"/>
        </w:rPr>
        <w:t>ت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ؤ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ظ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وع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وع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تال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ظ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وع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تال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وع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تال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لز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ر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ذ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نق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ر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زيم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غ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نس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عم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ض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رش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أ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ي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ف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زيم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ز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ريف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ر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دوزيمت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ص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ا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رف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ص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ن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ك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ع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و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كها</w:t>
      </w:r>
      <w:r>
        <w:rPr>
          <w:b/>
          <w:bCs/>
          <w:sz w:val="24"/>
          <w:szCs w:val="24"/>
        </w:rPr>
        <w:t>1/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/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ص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س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ري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مس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ص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ي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بع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ك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خ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س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ري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نت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ل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نت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غ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دس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ل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ب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ل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س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/>
          <w:bCs/>
          <w:sz w:val="24"/>
          <w:sz w:val="24"/>
          <w:szCs w:val="24"/>
          <w:rtl w:val="true"/>
        </w:rPr>
        <w:t>مل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متصاص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ق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بع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شتر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ث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ا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كرو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ز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شع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كترو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ميكروسك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يكت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غ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0" w:after="120"/>
      <w:ind w:left="0" w:right="0" w:hanging="0"/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 w:before="0" w:after="120"/>
      <w:ind w:left="0" w:right="0" w:hanging="0"/>
      <w:jc w:val="center"/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0" w:before="0" w:after="120"/>
      <w:ind w:left="0" w:right="0" w:hanging="0"/>
      <w:jc w:val="center"/>
      <w:outlineLvl w:val="2"/>
    </w:pPr>
    <w:rPr>
      <w:b/>
      <w:bCs/>
      <w:szCs w:val="30"/>
    </w:rPr>
  </w:style>
  <w:style w:type="character" w:styleId="WW8Num3z1">
    <w:name w:val="WW8Num3z1"/>
    <w:qFormat/>
    <w:rPr>
      <w:rFonts w:ascii="Symbol" w:hAnsi="Symbol" w:eastAsia="Times New Roman" w:cs="Simplified Arab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500" w:before="0" w:after="120"/>
      <w:ind w:left="0" w:right="0" w:hanging="0"/>
      <w:jc w:val="left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2:00Z</dcterms:created>
  <dc:creator>islamf</dc:creator>
  <dc:description/>
  <cp:keywords/>
  <dc:language>en-US</dc:language>
  <cp:lastModifiedBy>islamf</cp:lastModifiedBy>
  <dcterms:modified xsi:type="dcterms:W3CDTF">2006-02-13T09:17:00Z</dcterms:modified>
  <cp:revision>2</cp:revision>
  <dc:subject/>
  <dc:title>القوانين والقرارات والتعليمات المنظمة للعمل بقسم الأشعة</dc:title>
</cp:coreProperties>
</file>